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                 </w:t>
      </w:r>
      <w:r>
        <w:rPr/>
        <w:drawing>
          <wp:inline distT="0" distB="0" distL="0" distR="0">
            <wp:extent cx="2567940" cy="91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SVETONEDELJSKA FIŠIJADA 202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IJAVNICA  ZA NATJECANJE U PRIPREMANJU FIŠ-PAPRIKAŠ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JELJA, 7. rujna 2025. s početkom u 14.00 sat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a Nedelja – jezero Rakit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i:Turistička zajednica grada Svete Nedelje 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sz w:val="28"/>
          <w:szCs w:val="28"/>
        </w:rPr>
        <w:t xml:space="preserve">ŠRD  RAK Rakitje            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642"/>
      </w:tblGrid>
      <w:tr>
        <w:trPr>
          <w:trHeight w:val="404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VETONEDELJSKA FIŠIJADA 2025.</w:t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1.  Naziv ekip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2.  Ime i prezime članov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tjecateljske ekip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3.   Mjesto iz kojeg ekipa dolaz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4.   Kontakt osoba i broj  telefon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Prijave se zaprimaju najkasnije do 01. rujna 2025. god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u ŠRD Rak Rakitje: osobno u ribički dom, na fax: 01/ 3336 360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srd.rak@zg.t-com.hr</w:t>
        </w:r>
      </w:hyperlink>
      <w:r>
        <w:rPr>
          <w:rFonts w:cs="Arial" w:ascii="Arial" w:hAnsi="Arial"/>
        </w:rPr>
        <w:t xml:space="preserve">  ili  u Turističku zajednicu: na  e-mail: </w:t>
      </w:r>
      <w:hyperlink r:id="rId5">
        <w:r>
          <w:rPr>
            <w:rStyle w:val="InternetLink"/>
            <w:rFonts w:cs="Arial" w:ascii="Arial" w:hAnsi="Arial"/>
          </w:rPr>
          <w:t>info@svetanedelja.h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45095831"/>
      <w:bookmarkStart w:id="1" w:name="_Hlk45095831"/>
    </w:p>
    <w:p>
      <w:pPr>
        <w:pStyle w:val="Normal"/>
        <w:spacing w:lineRule="auto" w:line="240"/>
        <w:jc w:val="both"/>
        <w:rPr>
          <w:rFonts w:ascii="Arial" w:hAnsi="Arial" w:cs="Arial"/>
        </w:rPr>
      </w:pPr>
      <w:bookmarkStart w:id="2" w:name="_Hlk45095831"/>
      <w:r>
        <w:rPr>
          <w:rFonts w:cs="Arial" w:ascii="Arial" w:hAnsi="Arial"/>
        </w:rPr>
        <w:t xml:space="preserve">Potpisom potvrđujem da sam upoznat  sa navedenim pravilima natjecanja, te da pristajem na uvjete natjecanja koje propisuje organizator. </w:t>
      </w:r>
      <w:bookmarkEnd w:id="2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U Svetoj Nedelji,_______________                  Potpis natjecatelja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AVILA NATJECANJA- SVETONEDELJSKA FIŠIJADA 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UVO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tjecateljsku ekipu čine fizičke osobe (dvije osobe) a prijava na natjecanje je besplat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tjecateljska ekipa koja se prijavljuje preuzima obvezu nastupa na manifestaciji „Svetonedeljska fišijada 2025.“ (7. rujna 2025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tjecateljska ekipa kuha </w:t>
      </w:r>
      <w:r>
        <w:rPr>
          <w:rFonts w:cs="Arial" w:ascii="Arial" w:hAnsi="Arial"/>
          <w:b/>
          <w:sz w:val="24"/>
          <w:szCs w:val="24"/>
          <w:u w:val="single"/>
        </w:rPr>
        <w:t>najmanje 10 do 15 litara fiša –</w:t>
      </w:r>
      <w:r>
        <w:rPr>
          <w:rFonts w:cs="Arial" w:ascii="Arial" w:hAnsi="Arial"/>
          <w:b/>
          <w:sz w:val="24"/>
          <w:szCs w:val="24"/>
        </w:rPr>
        <w:t xml:space="preserve"> ukoliko se u kotliću nalazi ispod 10 L fiša, fiš neće ulaziti u sustav ocjenjiv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ve prijavljene ekipe obavezne su pripremati fiš-paprikaš od ribe koje osigurava Organizator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Svi natjecatelji po prijavljivanju na dan natjecanja izvlače dvije kuverte sa šifra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ve prijavljene ekipe na mjesto natjecanja trebaju doći najmanje sat vremena ranije radi priprem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ve ekipe natjecanje započinju istovremeno (u 14.00 sa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rijeme ograničeno za pripremu fiš-paprikaša do ocjenjivanja stručnog žirija je max. 120 min (2 sat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kipe su dužne nakon završetka natjecanja ostaviti prostor uredan i bez smeća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a vrijeme samog natjecanja nije dozvoljeno spravljanje drugih jela kao roštilj , gulaš, kotlovina i d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2.  ORGANIZATOR ZA SVAKU NATJECATELJSKU EKIPU OSIGURAV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ca. 4 - 5 kg svježeg ribe, koja je očišćena, ali nije nareza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10 zdjelica za fiš, plastične ž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1 kru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vreću za otpa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NATJECATELJSKA EKIPA DUŽNA JE ZA SVOJ NASTUP OSIGURAT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lastite klupe i stolov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ŽNA NAPOMEN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ORGANIZATOR NATJECATELJIMA NE POSUĐUJE KLUPE I STOLOVE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lastiti kotlić za kuhanje (MINIMALNO 10 litara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stito gorivo (drva, plin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stiti pribor za kuhan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lastite začine (luk, sol, papar i sl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tali inventar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NAČIN OCJENJIVAN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lje za poslugu uz svaki uzorak fiš-paprikaša, donosi i zatvorenu (zalijepljenu) kuvertu koju zatvara natjecatelj, a drugu zadržava natjecatelj za naknadnu registraciju pri proglašenju rezulta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orci se nose redom (koji odredi organizator natjecanja neposredno prije nošenja uzorka) i postavljaju se na stol za ocjenjivanje. Kuverte sa šiframa ostavljaju se ispod zdjelice uzor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isija za ocjenjivanje sastoji se od tri (3) čl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jenjivanje se vrši prema 5 elemenata vrednovanih bodovim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i ocjenjivanja s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istentnost – punoća</w:t>
        <w:tab/>
        <w:t>od 1 – 10 bod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ja</w:t>
        <w:tab/>
        <w:tab/>
        <w:tab/>
        <w:tab/>
        <w:t>od 0—5  bod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s</w:t>
        <w:tab/>
        <w:tab/>
        <w:tab/>
        <w:tab/>
        <w:t>od 1 – 10 bod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s</w:t>
        <w:tab/>
        <w:tab/>
        <w:tab/>
        <w:tab/>
        <w:t>od 0 – 5  bodova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tina</w:t>
        <w:tab/>
        <w:tab/>
        <w:tab/>
        <w:tab/>
        <w:t>od 0 – 5   bo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VEUKUPNO</w:t>
        <w:tab/>
        <w:tab/>
        <w:tab/>
        <w:t xml:space="preserve">    35 bodova MAX</w:t>
      </w:r>
    </w:p>
    <w:p>
      <w:pPr>
        <w:pStyle w:val="Normal"/>
        <w:spacing w:lineRule="auto" w:line="240" w:before="0" w:after="0"/>
        <w:ind w:left="24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ksimalno je moguće osvojiti 35 bodova, ako će ekipe imati isti broj bodova prednost ima ekipa koja ima veći broj bodova u kategoriji „okus“ , zatim „boja“ te „ljutina“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iste sa elementima za ocjenjivanje i bodovima, članovi komisije za ocjenjivanje primaju za vrijeme pripreme od predsjednika ocjenjivačke komisi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vaki ocjenjivač svoje ocjene i ukupne bodove, upisuje u svoju listu, za svaki uzorak. Na kraju liste predaje Predsjedniku komisije za ocjenjivan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rijave se zaprimaju najkasnije do 01. rujna 2025. godin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u ŠRD Rak Rakitje: osobno u ribički dom, na fax: 01/ 3336 360 ili </w:t>
        <w:br/>
        <w:t xml:space="preserve">     e-mail: srd.rak@zg.t-com.h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 u Turističku zajednicu: na e-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info@svetanedelja.hr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TZG Svete Nedelje i ŠRD RAK RAKITJE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5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rd.rak@zg.t-com.hr" TargetMode="External"/><Relationship Id="rId5" Type="http://schemas.openxmlformats.org/officeDocument/2006/relationships/hyperlink" Target="mailto:info@svetanedelja.hr" TargetMode="External"/><Relationship Id="rId6" Type="http://schemas.openxmlformats.org/officeDocument/2006/relationships/hyperlink" Target="mailto:info@svetanedelja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0:00Z</dcterms:created>
  <dc:creator>Maca</dc:creator>
  <dc:description/>
  <cp:keywords/>
  <dc:language>en-US</dc:language>
  <cp:lastModifiedBy>Renata Vlahović</cp:lastModifiedBy>
  <cp:lastPrinted>2021-07-16T12:08:00Z</cp:lastPrinted>
  <dcterms:modified xsi:type="dcterms:W3CDTF">2025-07-23T12:15:00Z</dcterms:modified>
  <cp:revision>3</cp:revision>
  <dc:subject/>
  <dc:title>PRIJAVA NA NATJECANJE „KotloVINA SHOW“</dc:title>
</cp:coreProperties>
</file>